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Leybourne Grange Riding Centre for the Disabled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u w:val="single"/>
        </w:rPr>
      </w:pPr>
      <w:r>
        <w:rPr>
          <w:rFonts w:cs="Tahoma" w:ascii="Tahoma" w:hAnsi="Tahoma"/>
          <w:b/>
          <w:color w:val="800080"/>
          <w:u w:val="single"/>
        </w:rPr>
        <w:t>Assessment Questionnaire &amp; Statement of Understanding</w: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u w:val="single"/>
        </w:rPr>
      </w:pPr>
      <w:r>
        <w:rPr>
          <w:rFonts w:cs="Tahoma" w:ascii="Tahoma" w:hAnsi="Tahoma"/>
          <w:b/>
          <w:color w:val="800080"/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900"/>
        <w:gridCol w:w="1080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Rid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1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</w:tr>
      <w:tr>
        <w:trPr>
          <w:trHeight w:val="34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Phone No: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No:</w:t>
            </w:r>
          </w:p>
        </w:tc>
      </w:tr>
      <w:tr>
        <w:trPr>
          <w:trHeight w:val="36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native Emergency contact Number:</w:t>
            </w:r>
          </w:p>
        </w:tc>
      </w:tr>
      <w:tr>
        <w:trPr>
          <w:trHeight w:val="36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Address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3960"/>
        <w:gridCol w:w="720"/>
        <w:gridCol w:w="720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you ridden bef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ve you had riding lessons befor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53"/>
        <w:gridCol w:w="1431"/>
        <w:gridCol w:w="883"/>
        <w:gridCol w:w="502"/>
        <w:gridCol w:w="934"/>
        <w:gridCol w:w="1951"/>
        <w:gridCol w:w="554"/>
      </w:tblGrid>
      <w:tr>
        <w:trPr>
          <w:trHeight w:val="48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long have you been ri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ght of rider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8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As riders progress they will move through the levels of the following classes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Our lessons are defined below - please tick the lesson you think will currently apply:</w:t>
            </w:r>
          </w:p>
        </w:tc>
      </w:tr>
      <w:tr>
        <w:trPr>
          <w:trHeight w:val="31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Absolute beginner/lead rei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W. T. 1st Cant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) W. T.C. Novice Jum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Just off Lead rei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W. T. Novice Cant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) W. T. C. 1st Jum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Walk &amp; tro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) W. T. Cant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) W. T. C. Jum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BE COMPLETED BY INSTRUCTO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client has been assessed and our judgement of their capabilities is as follow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tor Signature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35560</wp:posOffset>
                      </wp:positionV>
                      <wp:extent cx="185420" cy="149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35pt;margin-top:2.8pt;width:14.55pt;height:11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Occasionally we use pictures of our riders on our website. Please Tick the box if you allow us to do thi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be aware that LGRCD is a self supporting charity and as such cannot afford to lose any monies due to non or late cancellation of lessons.  </w:t>
      </w:r>
      <w:r>
        <w:rPr>
          <w:rFonts w:cs="Tahoma" w:ascii="Tahoma" w:hAnsi="Tahoma"/>
          <w:b/>
          <w:color w:val="FF0000"/>
          <w:szCs w:val="20"/>
          <w:u w:val="single"/>
        </w:rPr>
        <w:t>At least 48 hours notice Must be given of a cancellation</w:t>
      </w:r>
      <w:r>
        <w:rPr>
          <w:rFonts w:cs="Tahoma" w:ascii="Tahoma" w:hAnsi="Tahoma"/>
          <w:color w:val="FF0000"/>
          <w:szCs w:val="20"/>
          <w:u w:val="single"/>
        </w:rPr>
        <w:t>, failure to do so, will result in being charged for the cancelled lesson at the next riding session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are aware that riders will have holidays during the year. Cancellation of 3 or more continuous weeks for permanent riders, will be expected to pay for the 3rd and consecutive cancelled lessons enabling the lesson to remain allocated to the rid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hereby agree that Leybourne Grange Riding Centre for the Disabled can hold my personal data in accordance with the General Data Protection Regulations Privacy Policy of May 20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, agree and accept that horse riding poses a risk of physical accident and as such accept full responsibility for undertaking all of the abo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gned: ................................................................................................ Date: ......./......../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persons under 18, a parent or guardian must attest to answers given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gned [ Parent ] / [Guardian ] ...............................................................  Date: ......./......./...........</w:t>
      </w:r>
    </w:p>
    <w:sectPr>
      <w:footerReference w:type="default" r:id="rId2"/>
      <w:type w:val="nextPage"/>
      <w:pgSz w:w="11906" w:h="16838"/>
      <w:pgMar w:left="1080" w:right="180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with the Charity Commissioners for England and Wales No: 10155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 Company Limited by Guarantee. Registered in England and Wales No:2719344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8:00Z</dcterms:created>
  <dc:creator>Julie</dc:creator>
  <dc:description/>
  <cp:keywords/>
  <dc:language>en-US</dc:language>
  <cp:lastModifiedBy>Julie Wright</cp:lastModifiedBy>
  <cp:lastPrinted>2024-09-22T08:58:00Z</cp:lastPrinted>
  <dcterms:modified xsi:type="dcterms:W3CDTF">2025-01-22T13:59:00Z</dcterms:modified>
  <cp:revision>3</cp:revision>
  <dc:subject/>
  <dc:title> </dc:title>
</cp:coreProperties>
</file>